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0 июля 2025 года                               </w:t>
        <w:tab/>
        <w:t xml:space="preserve">                                                                       п.г.т. Излуч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 (628634, Ханты-Мансийский автономный округ – Югра, Нижневартовский район, п.г.т. Излучинск, ул. Набережная, д. 13)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акционерного общества «Нижневартовская ГРЭС» к Савченко Денису Валерьевичу о взыскании задолженности оплате коммунальной услуги (отопление) и пени, 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 ст. 98, 198, 199 Гражданского процессуального кодекса Российской Федерации, мировой судья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удовлетворении исковых требований акционерного общества «Нижневартовская ГРЭС» к Савченко Денису Валерьевичу о взыскании задолженности по оплате коммунальной услуги (отопление) и пени отказать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Савченко Дениса Валерьевича (*) в пользу акционерного общества «Нижневартовская ГРЭС» (ИНН 8620018330, ОГРН 1078603011321) расходы по оплате государственной пошлины в размере 4 000 (четыре тысячи) рублей 00 копеек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</w:t>
      </w:r>
      <w:r>
        <w:rPr/>
        <w:t xml:space="preserve">по рассмотренному делу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аствующие в деле лица, их представители, которые присутствовали в судебном заседании, имеют право подать мировому судье заявление о составлении мотивированного решения в течение трех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Лица, участвующие в деле, их представители, которые не присутствовали в судебном заседании,</w:t>
      </w:r>
      <w:r>
        <w:rPr>
          <w:color w:val="000000"/>
        </w:rPr>
        <w:t xml:space="preserve"> имеют право подать мировому судье заявление о составлении мотивированного решения</w:t>
      </w:r>
      <w:r>
        <w:rPr/>
        <w:t xml:space="preserve">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На решение сторонами может быть подана апелляционная жалоба в Нижневартовский районный суд Ханты-Мансийского автономного округа – Югры в течение месяца, через мирового судью судебного участка № 3 Нижневартов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22"/>
        <w:tabs>
          <w:tab w:val="clear" w:pos="708"/>
          <w:tab w:val="left" w:pos="8505" w:leader="none"/>
          <w:tab w:val="left" w:pos="10080" w:leader="none"/>
        </w:tabs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                                    Л.М. Клипова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8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1706-0802/2025</w:t>
    </w:r>
  </w:p>
  <w:p>
    <w:pPr>
      <w:pStyle w:val="Normal"/>
      <w:tabs>
        <w:tab w:val="clear" w:pos="708"/>
        <w:tab w:val="left" w:pos="3846" w:leader="none"/>
        <w:tab w:val="left" w:pos="3916" w:leader="none"/>
        <w:tab w:val="left" w:pos="4059" w:leader="none"/>
      </w:tabs>
      <w:rPr/>
    </w:pPr>
    <w:r>
      <w:rPr/>
      <w:t xml:space="preserve">УИД </w:t>
    </w:r>
    <w:r>
      <w:rPr>
        <w:bCs/>
      </w:rPr>
      <w:t>86MS0008-01-2025-002902-95</w:t>
    </w:r>
    <w:r>
      <w:rPr/>
      <w:tab/>
    </w:r>
  </w:p>
  <w:p>
    <w:pPr>
      <w:pStyle w:val="Normal"/>
      <w:tabs>
        <w:tab w:val="clear" w:pos="708"/>
        <w:tab w:val="left" w:pos="3846" w:leader="none"/>
        <w:tab w:val="left" w:pos="3916" w:leader="none"/>
        <w:tab w:val="left" w:pos="4059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